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290"/>
        <w:gridCol w:w="3686"/>
      </w:tblGrid>
      <w:tr>
        <w:trPr>
          <w:trHeight w:val="140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i/>
                <w:color w:val="000000"/>
                <w:sz w:val="16"/>
                <w:szCs w:val="16"/>
              </w:rPr>
              <w:t>Royaume du Maro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i/>
                <w:color w:val="000000"/>
                <w:sz w:val="16"/>
                <w:szCs w:val="16"/>
              </w:rPr>
              <w:t>Centre National pour la Recherch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i/>
                <w:color w:val="000000"/>
                <w:sz w:val="16"/>
                <w:szCs w:val="16"/>
              </w:rPr>
              <w:t>Scientifique et Technique</w:t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76200</wp:posOffset>
                  </wp:positionV>
                  <wp:extent cx="777875" cy="718820"/>
                  <wp:effectExtent l="0" t="0" r="0" b="0"/>
                  <wp:wrapSquare wrapText="bothSides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abic Transparent" w:ascii="Arial" w:hAnsi="Arial"/>
                <w:i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1"/>
              <w:spacing w:lineRule="auto" w:line="240" w:before="0" w:after="0"/>
              <w:ind w:left="0" w:right="0" w:hanging="0"/>
              <w:jc w:val="center"/>
              <w:rPr>
                <w:rFonts w:ascii="Century" w:hAnsi="Century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ascii="Century" w:hAnsi="Century" w:cs="Arabic Transparent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entury" w:hAnsi="Century" w:cs="Arabic Transparent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المغ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المركز الوطني ل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entury" w:hAnsi="Century" w:cs="Arabic Transparen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ascii="Century" w:hAnsi="Century" w:cs="Arabic Transparent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rFonts w:ascii="Century" w:hAnsi="Century" w:eastAsia="Century" w:cs="Century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entury" w:hAnsi="Century" w:cs="Arabic Transparent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rtl w:val="true"/>
              </w:rPr>
              <w:t>والتقني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Century" w:hAnsi="Century"/>
          <w:b/>
          <w:bCs/>
          <w:smallCaps/>
          <w:imprint/>
          <w:color w:val="000000"/>
          <w:sz w:val="36"/>
          <w:szCs w:val="36"/>
        </w:rPr>
        <w:t>–</w:t>
      </w:r>
      <w:r>
        <w:rPr>
          <w:rFonts w:cs="Arial" w:ascii="Arial Black" w:hAnsi="Arial Black"/>
          <w:b/>
          <w:bCs/>
          <w:i/>
          <w:smallCaps/>
          <w:imprint/>
          <w:color w:val="000000"/>
          <w:sz w:val="36"/>
          <w:szCs w:val="36"/>
        </w:rPr>
        <w:t>comités scientifiques du cnrst</w:t>
      </w:r>
      <w:r>
        <w:rPr>
          <w:rFonts w:cs="Arial" w:ascii="Century" w:hAnsi="Century"/>
          <w:b/>
          <w:bCs/>
          <w:smallCaps/>
          <w:imprint/>
          <w:color w:val="000000"/>
          <w:sz w:val="36"/>
          <w:szCs w:val="36"/>
        </w:rPr>
        <w:t xml:space="preserve"> –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ins w:id="0" w:author="ziadi" w:date="2013-11-07T14:29:00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Formulaire de soumission d’une candidatur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’expert évaluateur scientifiqu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tion 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 et prénom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de naissance 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e 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SM 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 1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 2 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é/Organisme d’appartenanc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é/organisme 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ablissement 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ucture de recherche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éciser s’il s’agit d’un Laboratoire, équipe, groupe ou Centre de recherche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se professionnelle :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aine 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ain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ipline 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écialité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s-clés (5 mots maximum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e de soumission de cette candidature 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Footer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8DB3E2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plôm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universitair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tenus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4"/>
        <w:gridCol w:w="2881"/>
        <w:gridCol w:w="26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né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plô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ipline/domaine/spécialit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iversité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cs="Constantia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8DB3E2" w:val="clea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2-Expérience professionnel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4"/>
        <w:gridCol w:w="2881"/>
        <w:gridCol w:w="26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né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ablissement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niversité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  <w:sz w:val="20"/>
                <w:szCs w:val="20"/>
              </w:rPr>
            </w:pPr>
            <w:r>
              <w:rPr>
                <w:rFonts w:cs="Constantia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color w:val="000000"/>
              </w:rPr>
            </w:pPr>
            <w:r>
              <w:rPr>
                <w:rFonts w:cs="Constantia" w:ascii="Constantia" w:hAnsi="Constanti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4" w:color="000000"/>
        </w:pBdr>
        <w:shd w:fill="8DB3E2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3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ngues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maitrisée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oter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4" w:color="000000"/>
        </w:pBdr>
        <w:shd w:fill="8DB3E2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4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ction scientifiqu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 (2011-2017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Articles scientifiques indexés  dans les bases de données internationales  Scopus (essentiellement pour les Sciences Exactes et Naturelles) et /ou  Cairn (pour les Lettres, Sciences Humaines, Sociales, économiques, juridiques et de gestion) 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46"/>
        <w:gridCol w:w="1804"/>
        <w:gridCol w:w="1275"/>
        <w:gridCol w:w="993"/>
        <w:gridCol w:w="993"/>
      </w:tblGrid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mbre total d’articles indexés :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tre complet  de l’artic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Auteur(s) (mettre en gras le nom du candidat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tre complet du périodique scientif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olume, année d’édition, et pagination de l’artic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Base de donné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ien URL de l’article ou de son résumé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Calibri"/>
                <w:bCs/>
                <w:iCs/>
                <w:color w:val="000000"/>
                <w:sz w:val="18"/>
                <w:szCs w:val="28"/>
              </w:rPr>
            </w:pPr>
            <w:r>
              <w:rPr>
                <w:rFonts w:cs="Calibri" w:ascii="Constantia" w:hAnsi="Constantia"/>
                <w:bCs/>
                <w:iCs/>
                <w:color w:val="000000"/>
                <w:sz w:val="1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>Prière d’indiquer les publications par ordre chronologique de 2011 à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Autres articles non indexés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46"/>
        <w:gridCol w:w="1804"/>
        <w:gridCol w:w="1275"/>
        <w:gridCol w:w="993"/>
        <w:gridCol w:w="993"/>
      </w:tblGrid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mbre total de publications non indexées :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tre complet de la public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Auteur(s) (mettre en gras le nom du candidat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tre complet du périodique scientif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olume, année d’édition, pagination de l’artic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Base de donné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ien URL de l’article s’il exi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ou ISSN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Calibri"/>
                <w:bCs/>
                <w:iCs/>
                <w:color w:val="000000"/>
                <w:sz w:val="18"/>
                <w:szCs w:val="28"/>
              </w:rPr>
            </w:pPr>
            <w:r>
              <w:rPr>
                <w:rFonts w:cs="Calibri" w:ascii="Constantia" w:hAnsi="Constantia"/>
                <w:bCs/>
                <w:iCs/>
                <w:color w:val="000000"/>
                <w:sz w:val="1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Communications scientifiques indexées dans les bases de données internationales  Scopus (essentiellement pour les Sciences Exactes et Naturelles) et /ou  Cairn (pour les Lettres, Sciences Humaines, Sociales, économiques, juridiques et de gestion ;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4"/>
        <w:gridCol w:w="1644"/>
        <w:gridCol w:w="1644"/>
        <w:gridCol w:w="914"/>
        <w:gridCol w:w="1417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 xml:space="preserve">Nombre total de  communications indexées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tre complet de la communi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uteur(s) (mettre en gras le nom du candida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om complet de la rencontre scientifiqu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Lieu et date d’organisation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ase de donn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ien URL de la communication ou de son résum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Autres c</w:t>
      </w:r>
      <w:r>
        <w:rPr/>
        <w:t>ommunications scientifiques non indexées 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4"/>
        <w:gridCol w:w="1644"/>
        <w:gridCol w:w="1644"/>
        <w:gridCol w:w="914"/>
        <w:gridCol w:w="1417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 xml:space="preserve">Nombre total de  communications non indexées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tre complet de la communi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uteur(s) (mettre en gras le nom du candida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om complet de la rencontre scientifiqu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ieu et date d’organis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ase de donn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ien URL de la communication ou de son résumé (s’il exist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Chapitres d’ouvrages indexés dans les bases de données internationales  Scopus (essentiellement pour les Sciences Exactes et Naturelles) et /ou  Cairn (pour les Lettres, Sciences Humaines, Sociales, économiques, juridiques et de gestion</w:t>
      </w:r>
      <w:r>
        <w:rPr/>
        <w:t>)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82"/>
        <w:gridCol w:w="1982"/>
        <w:gridCol w:w="1477"/>
        <w:gridCol w:w="866"/>
        <w:gridCol w:w="870"/>
        <w:gridCol w:w="79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 xml:space="preserve">Nombre total de chapitres d’ouvrages :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Titre complet du chapitr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Titre de l’ouvrag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uteur(s) (mettre en gras le nom du candidat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ison d’édi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nnée d’édit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ase de donné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ien URL du chapitre ou de son résumé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Autres chapitres d’ouvrages non indexé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6"/>
        <w:gridCol w:w="2122"/>
        <w:gridCol w:w="1556"/>
        <w:gridCol w:w="866"/>
        <w:gridCol w:w="12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 xml:space="preserve">Nombre total de chapitres d’ouvrages non indexés: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Titre complet du chapitr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Titre de l’ouvrag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uteur(s) (mettre en gras le nom du candidat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ison d’édi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nnée d’édi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ien URL du chapitre ou de son résumé (S’il existe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onstantia" w:hAnsi="Constanti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Times New Roman"/>
                <w:bCs/>
                <w:color w:val="000000"/>
                <w:sz w:val="20"/>
              </w:rPr>
            </w:pPr>
            <w:r>
              <w:rPr>
                <w:rFonts w:cs="Times New Roman" w:ascii="Constantia" w:hAnsi="Constantia"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Times New Roman"/>
                <w:bCs/>
                <w:color w:val="000000"/>
                <w:sz w:val="20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Ouvrages de recherche indexés dans les bases de données internationales  Scopus (essentiellement pour les Sciences Exactes et Naturelles) et /ou  Cairn (pour  les Lettres, Sciences Humaines, Sociales, économiques, juridiques et de gestion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59"/>
        <w:gridCol w:w="1134"/>
        <w:gridCol w:w="1276"/>
        <w:gridCol w:w="1276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Nombre total d’ouvrages indexés: </w:t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tre de l’ouvr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uteur(s) (mettre en gras le nom du candid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ison d’é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ieu d’é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nnée d’é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ase de données et e-book ISB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Autres o</w:t>
      </w:r>
      <w:r>
        <w:rPr/>
        <w:t>uvrages de recherche non indexé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134"/>
        <w:gridCol w:w="1276"/>
        <w:gridCol w:w="1276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Nombre total d’ouvrages non indexés: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tre de l’ouv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uteur(s) (mettre en gras le nom du candid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aison d’é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ieu d’é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nnée d’é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SB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brevets d’invention déposés (pour les sciences exactes)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504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bre total de brevets 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tre du brev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uteur(s) (mettre en gras le nom du candid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éféren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nnée et pays de dépô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Thèses de doctorat encadrées en tant qu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irecteur de thèse princip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et soutenu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513"/>
        <w:gridCol w:w="2504"/>
      </w:tblGrid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bre total des thèses encadrées et déjà soutenues :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itre de la thè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uteur(s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ate de soutenanc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8DB3E2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-Expérience en matière d’évaluation scientifiqu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nstant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                                           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ourier New"/>
    </w:rPr>
  </w:style>
  <w:style w:type="character" w:styleId="PieddepageCar">
    <w:name w:val="Pied de page Car"/>
    <w:qFormat/>
    <w:rPr>
      <w:rFonts w:ascii="Calibri" w:hAnsi="Calibri" w:eastAsia="Calibri" w:cs="Courier Ne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53:00Z</dcterms:created>
  <dc:creator>ASMAA</dc:creator>
  <dc:description/>
  <dc:language>en-US</dc:language>
  <cp:lastModifiedBy>Asmaa Regragui</cp:lastModifiedBy>
  <cp:lastPrinted>2017-11-14T08:52:00Z</cp:lastPrinted>
  <dcterms:modified xsi:type="dcterms:W3CDTF">2017-11-20T15:53:00Z</dcterms:modified>
  <cp:revision>2</cp:revision>
  <dc:subject/>
  <dc:title/>
</cp:coreProperties>
</file>