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-247015</wp:posOffset>
            </wp:positionV>
            <wp:extent cx="1098550" cy="1266825"/>
            <wp:effectExtent l="0" t="0" r="0" b="0"/>
            <wp:wrapTight wrapText="bothSides">
              <wp:wrapPolygon edited="0">
                <wp:start x="-315" y="0"/>
                <wp:lineTo x="-315" y="21349"/>
                <wp:lineTo x="21600" y="21349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-146050</wp:posOffset>
            </wp:positionV>
            <wp:extent cx="2856865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-106045</wp:posOffset>
                </wp:positionV>
                <wp:extent cx="2670810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68.75pt;mso-wrap-distance-left:9.05pt;mso-wrap-distance-right:9.05pt;mso-wrap-distance-top:0pt;mso-wrap-distance-bottom:0pt;margin-top:-8.3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-456565</wp:posOffset>
                </wp:positionV>
                <wp:extent cx="2769235" cy="873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75pt;mso-wrap-distance-left:9.05pt;mso-wrap-distance-right:9.05pt;mso-wrap-distance-top:0pt;mso-wrap-distance-bottom:0pt;margin-top:-35.9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6280</wp:posOffset>
                </wp:positionH>
                <wp:positionV relativeFrom="paragraph">
                  <wp:posOffset>29845</wp:posOffset>
                </wp:positionV>
                <wp:extent cx="3021330" cy="763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aculté des Lettres et des Sciences Humaines Saïs -F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60.1pt;mso-wrap-distance-left:9.05pt;mso-wrap-distance-right:9.05pt;mso-wrap-distance-top:0pt;mso-wrap-distance-bottom:0pt;margin-top:2.35pt;mso-position-vertical-relative:text;margin-left:5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aculté des Lettres et des Sciences Humaines Saïs -F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3960</wp:posOffset>
                </wp:positionH>
                <wp:positionV relativeFrom="paragraph">
                  <wp:posOffset>77470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.1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3830</wp:posOffset>
                </wp:positionH>
                <wp:positionV relativeFrom="paragraph">
                  <wp:posOffset>96520</wp:posOffset>
                </wp:positionV>
                <wp:extent cx="3019425" cy="1268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السيد عميد كلية الآداب و العلوم 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 – 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 إشراف مدير مركز دراسات الدكتورا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9.9pt;mso-wrap-distance-left:9.05pt;mso-wrap-distance-right:9.05pt;mso-wrap-distance-top:0pt;mso-wrap-distance-bottom:0pt;margin-top:7.6pt;mso-position-vertical-relative:text;margin-left:4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 السيد عميد كلية الآداب و العلوم 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 – 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ت إشراف مدير مركز دراسات الدكتورا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 والتراث والتهيئة المجالية</w:t>
                      </w:r>
                      <w:r>
                        <w:rPr>
                          <w:rFonts w:ascii="Sakkal Majalla" w:hAnsi="Sakkal Majalla" w:cs="Sakkal Majall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قم التسج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تسجيل الأطرو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الرقم الوطني للط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Akhbar MT"/>
          <w:sz w:val="32"/>
          <w:szCs w:val="32"/>
          <w:lang w:bidi="ar-MA"/>
        </w:rPr>
      </w:pPr>
      <w:r>
        <w:rPr>
          <w:rFonts w:cs="Akhbar MT" w:ascii="Sakkal Majalla" w:hAnsi="Sakkal Majall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طلب الاستفادة من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سنة الاستثنائية الرابعة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يشرفني أن ألتمس من سيادتكم السماح لي بالاستفادة من تمديد مدة تحضير الدكتوراه بالسنة الاستثنائية الرابعة                      برسم السنة الجام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ind w:left="0" w:right="0" w:firstLine="552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لى غا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ذلك من أجل إتمام إنجاز أطروحتي و عرضها على لجنة الفح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أخبركم أنني مسج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السنة الثالثة من الدكتوراه في تكو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ح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موض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ت إشراف الدكت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قبلوا سيدي العميد فائق التقدير والاحتر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قيع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: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أي الأستاذ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مركز دراسات الدكتورا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ي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Mudir MT;Times New Roman"/>
        </w:rPr>
      </w:pPr>
      <w:r>
        <w:rPr>
          <w:rFonts w:cs="Mudir MT;Times New Roman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21:00Z</dcterms:created>
  <dc:creator>ZINEB</dc:creator>
  <dc:description/>
  <cp:keywords/>
  <dc:language>en-US</dc:language>
  <cp:lastModifiedBy>hp</cp:lastModifiedBy>
  <cp:lastPrinted>2014-01-08T10:16:00Z</cp:lastPrinted>
  <dcterms:modified xsi:type="dcterms:W3CDTF">2017-09-06T16:27:00Z</dcterms:modified>
  <cp:revision>22</cp:revision>
  <dc:subject/>
  <dc:title>      </dc:title>
</cp:coreProperties>
</file>