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e participation au colloqu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présentations de l’exi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 la fermeture systématique à l’ouverture utopiqu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5-06 avril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et prénom :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ité :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itution :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 :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éphone :………………….Fax :………………..E-mail :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re et résumé de la participation 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adresser avant le 30 janvier 2016 à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. Abdelmounïm EL AZOUZI, Faculté des Lettres et des Sciences Humaines Saïs-Fès, B.P.59. GSM : 06 65408206. Fax : 05 35618253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E-mail :</w:t>
      </w:r>
      <w:r>
        <w:rPr>
          <w:b/>
          <w:bCs/>
          <w:sz w:val="28"/>
          <w:szCs w:val="28"/>
        </w:rPr>
        <w:t>elazouziab@yahoo.f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10:00Z</dcterms:created>
  <dc:creator>0000</dc:creator>
  <dc:description/>
  <dc:language>en-US</dc:language>
  <cp:lastModifiedBy>0000</cp:lastModifiedBy>
  <dcterms:modified xsi:type="dcterms:W3CDTF">2015-12-24T11:10:00Z</dcterms:modified>
  <cp:revision>1</cp:revision>
  <dc:subject/>
  <dc:title/>
</cp:coreProperties>
</file>